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49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¢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Sè 07 / BXD -VLX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KiÓm tra chÊt l</w:t>
              <w:softHyphen/>
              <w:t xml:space="preserve">îng kÝnh lµm v¸ch ng¨n nhiÒu líp                                                                         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__________________</w:t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µ néi,  ngµy 11  th¸ng   02   n¨m  2011</w:t>
            </w:r>
          </w:p>
        </w:tc>
      </w:tr>
    </w:tbl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>
          <w:rFonts w:eastAsia=".VnTime"/>
          <w:sz w:val="22"/>
          <w:szCs w:val="22"/>
        </w:rPr>
        <w:t xml:space="preserve">     </w:t>
      </w: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>
          <w:sz w:val="27"/>
          <w:szCs w:val="27"/>
        </w:rPr>
        <w:t>KÝnh göi:  C«ng ty TNHH TM DV XD Siªu ViÖt H</w:t>
        <w:softHyphen/>
        <w:t xml:space="preserve">ng                                        </w:t>
      </w:r>
    </w:p>
    <w:p>
      <w:pPr>
        <w:pStyle w:val="Normal"/>
        <w:jc w:val="both"/>
        <w:rPr>
          <w:rFonts w:eastAsia=".VnTime"/>
          <w:sz w:val="27"/>
          <w:szCs w:val="27"/>
        </w:rPr>
      </w:pPr>
      <w:r>
        <w:rPr>
          <w:rFonts w:eastAsia=".VnTime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é X©y dùng nhËn ®</w:t>
        <w:softHyphen/>
        <w:t>îc c«ng v¨n sè 168/cv ngµy 26/01/2011 cña C«ng ty hái vÒ viÖc kiÓm tra chÊt l</w:t>
        <w:softHyphen/>
        <w:t>îng kÝnh nhËp khÈu lµm v¸ch ng¨n nhiÒu líp, sau khi nghiªn cøu néi dung c«ng v¨n, s¶n phÈm mÉu, ¶nh mÉu s¶n phÈm cña quý c«ng ty vµ c¸c v¨n b¶n cã liªn quan, Bé X©y dùng cã ý kiÕn sau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MÆt hµng kÝnh cña C«ng ty nhËp vÒ lµ s¶n phÈm kÝnh dïng lµm v¸ch ng¨n, lo¹i s¶n phÈm ®· gia c«ng thµnh tÊm v¸ch ng¨n ®Ó thuËn tiÖn ®</w:t>
        <w:softHyphen/>
        <w:t>a vµo c«ng tr×nh x©y dùng, (nh</w:t>
        <w:softHyphen/>
        <w:t xml:space="preserve"> c«ng v¨n 506/BXD-KHCN ngµy 23/11/2009 cña Vô Khoa häc c«ng nghÖ vµ M«i tr</w:t>
        <w:softHyphen/>
        <w:t>êng, Bé X©y dùng vÒ viÖc h</w:t>
        <w:softHyphen/>
        <w:t>íng dÉn thùc hiÖn Th«ng t</w:t>
        <w:softHyphen/>
        <w:t xml:space="preserve"> sè 11/2009/TT-BXD) nªn kh«ng ph¶i chøng nhËn hîp quy theo quy ®Þnh t¹i Th«ng t</w:t>
        <w:softHyphen/>
        <w:t xml:space="preserve"> sè 11/2009/TT-BXD ngµy 18/6/2009 cña Bé X©y dùng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rªn ®©y lµ ý kiÕn cña Bé X©y dùng tr¶ lêi quý C«ng ty, ®Ò nghÞ C«ng ty thùc hiÖn theo ®óng quy ®Þnh.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>N¬i nhËn</w:t>
      </w:r>
      <w:r>
        <w:rPr>
          <w:rFonts w:cs=".VnTimeH" w:ascii=".VnTimeH" w:hAnsi=".VnTimeH"/>
          <w:b/>
          <w:i/>
          <w:sz w:val="26"/>
          <w:szCs w:val="26"/>
        </w:rPr>
        <w:t>:</w:t>
      </w:r>
      <w:r>
        <w:rPr>
          <w:rFonts w:cs=".VnTimeH" w:ascii=".VnTimeH" w:hAnsi=".VnTimeH"/>
          <w:sz w:val="26"/>
          <w:szCs w:val="26"/>
        </w:rPr>
        <w:t xml:space="preserve">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Tl. Bé TR</w:t>
        <w:softHyphen/>
        <w:t>ë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h</w:t>
        <w:softHyphen/>
        <w:t xml:space="preserve"> trªn</w:t>
      </w:r>
      <w:r>
        <w:rPr>
          <w:b/>
          <w:sz w:val="22"/>
          <w:szCs w:val="22"/>
        </w:rPr>
        <w:t xml:space="preserve">;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ôc H¶i quan TP H¶i Phßng</w:t>
      </w:r>
      <w:r>
        <w:rPr>
          <w:b/>
          <w:sz w:val="22"/>
          <w:szCs w:val="22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Vô tr</w:t>
        <w:softHyphen/>
        <w:t>ëng vô vËt liÖu x©y dù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Thø tr</w:t>
        <w:softHyphen/>
        <w:t xml:space="preserve">ëng NguyÔn TrÇn Nam ( ®Ó b/c)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</w:t>
        <w:softHyphen/>
        <w:t>u VP,  VLX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center"/>
        <w:rPr/>
      </w:pPr>
      <w:r>
        <w:rPr/>
        <w:tab/>
        <w:tab/>
        <w:tab/>
        <w:tab/>
        <w:tab/>
        <w:tab/>
        <w:tab/>
        <w:t>(§· ký)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</w:t>
      </w:r>
      <w:r>
        <w:rPr>
          <w:b/>
        </w:rPr>
        <w:t>Lª V¨n Tí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398" w:right="1558" w:gutter="0" w:header="0" w:top="16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4:00Z</dcterms:created>
  <dc:creator>User</dc:creator>
  <dc:description/>
  <cp:keywords/>
  <dc:language>en-US</dc:language>
  <cp:lastModifiedBy>Nhung - MOC</cp:lastModifiedBy>
  <cp:lastPrinted>2011-02-15T15:21:00Z</cp:lastPrinted>
  <dcterms:modified xsi:type="dcterms:W3CDTF">2011-02-16T03:24:00Z</dcterms:modified>
  <cp:revision>2</cp:revision>
  <dc:subject/>
  <dc:title>Bé X¢Y DùNG</dc:title>
</cp:coreProperties>
</file>